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quid-cooled models with 3.0 liter engines or smaller use RTS transfer switches (100-400 amps). 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quid-cooled models with engines over 3.0 liters use HTS transfer switches (100-800 amps). 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more information please see the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ransfer Switch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page.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Note: Prior to choosing a generator size, always check the appliance or equipment manufacturer's power requirements. This will help to ensure power accommodations for items that cycle during op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1">
    <w:name w:val="super1"/>
    <w:basedOn w:val="DefaultParagraphFont"/>
    <w:qFormat/>
    <w:rPr>
      <w:sz w:val="14"/>
      <w:szCs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basedOn w:val="Normal"/>
    <w:qFormat/>
    <w:pPr>
      <w:spacing w:lineRule="atLeast" w:line="160" w:before="75" w:after="28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generators.com/Products/SwitchLiquidCooled.aspx?src=eli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17:00Z</dcterms:created>
  <dc:creator>Matt Rolih</dc:creator>
  <dc:description/>
  <dc:language>en-US</dc:language>
  <cp:lastModifiedBy>Matt Rolih</cp:lastModifiedBy>
  <dcterms:modified xsi:type="dcterms:W3CDTF">2006-09-20T15:17:00Z</dcterms:modified>
  <cp:revision>2</cp:revision>
  <dc:subject/>
  <dc:title>Model Number</dc:title>
</cp:coreProperties>
</file>