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024"/>
        <w:gridCol w:w="1403"/>
        <w:gridCol w:w="1402"/>
        <w:gridCol w:w="1401"/>
        <w:gridCol w:w="1410"/>
      </w:tblGrid>
      <w:tr>
        <w:trPr/>
        <w:tc>
          <w:tcPr>
            <w:tcW w:w="3024" w:type="dxa"/>
            <w:tcBorders>
              <w:top w:val="single" w:sz="6" w:space="0" w:color="808080"/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#</w:t>
            </w:r>
          </w:p>
        </w:tc>
        <w:tc>
          <w:tcPr>
            <w:tcW w:w="1403" w:type="dxa"/>
            <w:tcBorders>
              <w:top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10054</w:t>
            </w:r>
          </w:p>
        </w:tc>
        <w:tc>
          <w:tcPr>
            <w:tcW w:w="1402" w:type="dxa"/>
            <w:tcBorders>
              <w:top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10068</w:t>
            </w:r>
          </w:p>
        </w:tc>
        <w:tc>
          <w:tcPr>
            <w:tcW w:w="1401" w:type="dxa"/>
            <w:tcBorders>
              <w:top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13068</w:t>
            </w:r>
          </w:p>
        </w:tc>
        <w:tc>
          <w:tcPr>
            <w:tcW w:w="1410" w:type="dxa"/>
            <w:tcBorders>
              <w:top w:val="single" w:sz="6" w:space="0" w:color="808080"/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15068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d Power LP (kW)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d Power NG (kW)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s @ 240V, 1Ø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s @ 208V, 3Ø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ps @ 480V, 3Ø 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 @ 60 Hz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40, 1Ø</w:t>
              <w:br/>
              <w:t>120/208, 3Ø</w:t>
              <w:br/>
              <w:t>277/480, 3Ø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40, 1Ø</w:t>
              <w:br/>
              <w:t>120/208, 3Ø</w:t>
              <w:br/>
              <w:t>277/480, 3Ø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40, 1Ø</w:t>
              <w:br/>
              <w:t>120/208, 3Ø</w:t>
              <w:br/>
              <w:t>277/480, 3Ø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40, 1Ø</w:t>
              <w:br/>
              <w:t>120/208, 3Ø</w:t>
              <w:br/>
              <w:t>277/480, 3Ø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se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and</w:t>
              <w:br/>
              <w:t>3-Phase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and</w:t>
              <w:br/>
              <w:t>3-Phase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and</w:t>
              <w:br/>
              <w:t>3-Phase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and</w:t>
              <w:br/>
              <w:t>3-Phase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cy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/Alternator RPM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/3600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/1800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/1800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/360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L V-8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L V-10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L V-10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L V-1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l Consumption LP </w:t>
              <w:br/>
              <w:t>(cu.ft./hr.)/(gal./hr.)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(15.02)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(13.9)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(19.8)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(22.8)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Consumption NG (cu.ft./hr.)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/CARB Certified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Cooling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100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100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100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10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2200 (US and Canada)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>Sound Output dB(A) at 23 ft. with generator operating at full load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nd Output dB(A) at 23 ft. with generator i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isperTest™</w:t>
            </w:r>
            <w:r>
              <w:rPr>
                <w:rFonts w:cs="Arial" w:ascii="Arial" w:hAnsi="Arial"/>
                <w:sz w:val="16"/>
                <w:szCs w:val="16"/>
              </w:rPr>
              <w:t xml:space="preserve"> low speed exercise mode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ine Circuit Breaker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 400, 175 Amp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 400, 175 Amp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 500, 225 Amp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 600, 250 Amp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>Aluminum Enclosure Option</w:t>
            </w:r>
          </w:p>
        </w:tc>
        <w:tc>
          <w:tcPr>
            <w:tcW w:w="140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s (L" x W" x H")</w:t>
            </w:r>
          </w:p>
        </w:tc>
        <w:tc>
          <w:tcPr>
            <w:tcW w:w="140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 x 36.8 x 54.8*</w:t>
            </w:r>
          </w:p>
        </w:tc>
        <w:tc>
          <w:tcPr>
            <w:tcW w:w="1402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 x 36.8 x 54.8*</w:t>
            </w:r>
          </w:p>
        </w:tc>
        <w:tc>
          <w:tcPr>
            <w:tcW w:w="1401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 x 36.8 x 54.8*</w:t>
            </w:r>
          </w:p>
        </w:tc>
        <w:tc>
          <w:tcPr>
            <w:tcW w:w="141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 x 36.8 x 54.8*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Wt. (lbs.) (steel/aluminum)</w:t>
            </w:r>
          </w:p>
        </w:tc>
        <w:tc>
          <w:tcPr>
            <w:tcW w:w="1403" w:type="dxa"/>
            <w:tcBorders>
              <w:bottom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/2137</w:t>
            </w:r>
          </w:p>
        </w:tc>
        <w:tc>
          <w:tcPr>
            <w:tcW w:w="1402" w:type="dxa"/>
            <w:tcBorders>
              <w:bottom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/2531</w:t>
            </w:r>
          </w:p>
        </w:tc>
        <w:tc>
          <w:tcPr>
            <w:tcW w:w="1401" w:type="dxa"/>
            <w:tcBorders>
              <w:bottom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/2699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/2492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* Does not include measurement of exhaust stack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basedOn w:val="Normal"/>
    <w:qFormat/>
    <w:pPr>
      <w:spacing w:lineRule="atLeast" w:line="160" w:before="75" w:after="28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6:00Z</dcterms:created>
  <dc:creator>Matt Rolih</dc:creator>
  <dc:description/>
  <dc:language>en-US</dc:language>
  <cp:lastModifiedBy>Matt Rolih</cp:lastModifiedBy>
  <dcterms:modified xsi:type="dcterms:W3CDTF">2006-09-20T14:56:00Z</dcterms:modified>
  <cp:revision>2</cp:revision>
  <dc:subject/>
  <dc:title>Model Number</dc:title>
</cp:coreProperties>
</file>